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404"/>
      </w:tblGrid>
      <w:tr>
        <w:trPr>
          <w:trHeight w:val="92" w:hRule="atLeast"/>
          <w:cantSplit w:val="true"/>
        </w:trPr>
        <w:tc>
          <w:tcPr>
            <w:tcW w:w="18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48"/>
                <w:shd w:fill="D8D8D8" w:val="clear"/>
              </w:rPr>
              <w:t>Objetivo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Este documento é uma lista de verificação, isto é, contém os tópicos que podem ser encontrados em um documento de declaração de escopo. A real necessidade e, portanto, a inclusão ou não de cada tópico, deve ser analisada, conforme as características específicas do projeto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ítulo do projet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elid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xt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ções sobre a definição do projeto, projetos anteriores, história anterior etc. Descreve se este projeto está inserido em um projeto mais amplo, discutindo qual o contexto. Contextualizar este projeto dentro da estratégia da empresa. Pode ser contextualizado dentro do plano estratégico de produtos da empresa, se existir, indicando, por exemplo, se é um projeto derivativo de qual plataforma etc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s Envolvidas (interessados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ista das pessoas / instituições que podem ser afetadas com a realização deste projet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esenta os requisitos do negócio que o projeto deve atender. Devem-se contemplar os requisitos do ponto de vista de todos os interessados e da comunidade em geral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basamento teórico / Referência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itar a revisão bibliográfica realizada (quando for o caso). Normalmente este item cita um anexo mais extenso ou um outro trabalho relacionado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ssas, Limitações e restrições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finição das “verdades” a serem adotadas para a realização do projeto. Isto significa as afirmações que deverão são assumidas como verdadeiras para a realização do projeto. (Exemplo: haverá um servidor de testes disponível no cliente). Ou então das listas dos limites do presente projeto (aquilo que ele não pretende atingir) e condições que restringem a sua realizaçã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atégias para realização do projet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finição das estratégias genéricas para a realização do projeto, quando for o caso. Por exemplo, serão contratados serviços de terceiros, serão realizadas reuniões semanais, o time ficará totalmente dedicado a este projeto etc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Metodologi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screve o método ou o padrão de processo de desenvolvimento que será adotado. Indicar o modelo de referência se existir, ou uma versão do modelo, simplificada a partir do tipo de projeto, definido no context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s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e para dar uma visão ampla do que se deseja conseguir com este projeto, pensando em um leitor “leigo” no assunto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quipe responsável / Organização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finição dos times, pessoas, seus papéis, contribuição (qual o conhecimento / experiência que cada um possui e que contribui para o sucesso do projeto) de cada um e responsabilidades. Criar uma tabela. Pensar no time de projeto e no time de avaliaçã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e ser apresentada na forma de uma tabela e ser anexada à declaração de escopo. Abaixo dois exemplos de tabel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2"/>
        <w:gridCol w:w="2551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embro da Equip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mpet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Responsabi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edi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</w:rPr>
              <w:t>João da Silv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70" w:leader="none"/>
              </w:tabs>
              <w:ind w:left="-7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specialista em desenvolvimento de software de interface com dispositivos eletrônicos e desenvolvimento em aplicativos Ja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mbro do time de projeto.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riação do software embarcado.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riação da interf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 horas por seman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ntôni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xperiência em testes e desenvolv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specialista dedicado na fase final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m total de 200 horas na fase final do proje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utra forma de especificar uma matriz de responsabilidade é a seguinte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8129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to(s) resultante(s) / Metas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screve os resultados finais que se pretende atingir com este projeto. Em alguns projetos os produtos confundem-se com os objetivo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xemplo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ivo: Desenvolver uma colhedeira de arroz de baixo cu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to: Colhedeira de arroz de baixo cu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: Obter a colhedeira de arroz de baixo cust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bservação: os deliverables (entregas) do projeto auxiliam a obtenção do produt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rodutos podem detalhar os objetivos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xemplo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ivo: Avaliar satisfação do usu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to: Relatório de avaliação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 alguns projetos as metas podem complementar a especificação de um produto, quantificando os resultados do projeto. As metas possuem então indicadores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xemplo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ivo: Avaliar satisfação do usu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to: Relatório de avaliação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: quantidade de usuários avaliados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ta: ter avaliado 70% dos usuários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Deliverables </w:t>
      </w:r>
      <w:r>
        <w:rPr>
          <w:rFonts w:cs="Calibri" w:ascii="Calibri" w:hAnsi="Calibri"/>
        </w:rPr>
        <w:t>(Subprodutos ou produtos intermediários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eve os resultados intermediários que se pretende atingir com este projeto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Os produtos e subprodutos podem ser tratados como metas a serem atingidas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xemplo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ivo: Avaliar satisfação do usu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to: Relatório de avaliação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dor: quantidade de usuários avaliados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eta: ter avaliado 70% dos usuários</w:t>
      </w:r>
    </w:p>
    <w:p>
      <w:pPr>
        <w:pStyle w:val="Header"/>
        <w:rPr/>
      </w:pPr>
      <w:r>
        <w:rPr>
          <w:rFonts w:cs="Calibri" w:ascii="Calibri" w:hAnsi="Calibri"/>
          <w:i/>
        </w:rPr>
        <w:t>Deliverables</w:t>
      </w:r>
      <w:r>
        <w:rPr>
          <w:rFonts w:cs="Calibri" w:ascii="Calibri" w:hAnsi="Calibri"/>
        </w:rPr>
        <w:t>: lista de usuários a serem entrevistados; questionário de avaliação; método de cálculo  da avaliação; entrevistas compiladas e transcritas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Obs.: alguns </w:t>
      </w:r>
      <w:r>
        <w:rPr>
          <w:rFonts w:cs="Calibri" w:ascii="Calibri" w:hAnsi="Calibri"/>
          <w:i/>
        </w:rPr>
        <w:t>deliverables</w:t>
      </w:r>
      <w:r>
        <w:rPr>
          <w:rFonts w:cs="Calibri" w:ascii="Calibri" w:hAnsi="Calibri"/>
        </w:rPr>
        <w:t xml:space="preserve"> citados no exemplo acima podem ser padrões da empresa, como no caso do questionário, se ele fosse aplicado várias vezes, ou mesmo se o método de avaliação já fosse um padrão da empres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Obs.: existe uma relação hierárquica entre produto e </w:t>
      </w:r>
      <w:r>
        <w:rPr>
          <w:rFonts w:cs="Calibri" w:ascii="Calibri" w:hAnsi="Calibri"/>
          <w:i/>
        </w:rPr>
        <w:t>deliverables</w:t>
      </w:r>
      <w:r>
        <w:rPr>
          <w:rFonts w:cs="Calibri" w:ascii="Calibri" w:hAnsi="Calibri"/>
        </w:rPr>
        <w:t xml:space="preserve">.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Estudar os quadros 5.4, 5.5, 5.6 e 5.7 da referência 2 do curso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zos máximos a serem atingidos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azos máximos para a entrega dos principais produtos e subprodutos (</w:t>
      </w:r>
      <w:r>
        <w:rPr>
          <w:rFonts w:cs="Calibri" w:ascii="Calibri" w:hAnsi="Calibri"/>
          <w:i/>
          <w:iCs/>
        </w:rPr>
        <w:t>deliverables</w:t>
      </w:r>
      <w:r>
        <w:rPr>
          <w:rFonts w:cs="Calibri" w:ascii="Calibri" w:hAnsi="Calibri"/>
        </w:rPr>
        <w:t>).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Custo/Preço Meta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s meta para custos do projeto que deverão ser respeitados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o de Gerenciamento do Escopo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É a definição de como o projeto será controlado e de como as mudanças serão solicitadas, avaliadas e implementadas, incluindo quem será o responsável e como as mudanças serão aprovadas. Se existir na empresa um processo formalizado de gestão de mudanças, ele será utilizad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tbl>
    <w:tblPr>
      <w:tblW w:w="83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007"/>
    </w:tblGrid>
    <w:tr>
      <w:trPr/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Declaração de Escopo do Projeto</w:t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8:00Z</dcterms:created>
  <dc:creator>Laboratório de Apoio Computacional</dc:creator>
  <dc:description/>
  <cp:keywords/>
  <dc:language>en-US</dc:language>
  <cp:lastModifiedBy>André Seishim</cp:lastModifiedBy>
  <cp:lastPrinted>2004-02-20T08:58:00Z</cp:lastPrinted>
  <dcterms:modified xsi:type="dcterms:W3CDTF">2009-06-05T02:36:00Z</dcterms:modified>
  <cp:revision>4</cp:revision>
  <dc:subject/>
  <dc:title>SEM202 - Projeto do Produto</dc:title>
</cp:coreProperties>
</file>